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 Transitional//EN" "http://www.w3.org/TR/REC-html40/loose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CECA - Comunit&amp;agrave; europea del carbone e dell'acciai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bgcolor="#FFFFFF" text="#000000" link="#0000ee" vlink="#551a8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Section Begin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indent: 0.00mm; text-align: center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nt face="Times New Roman"&gt;&lt;font color="DarkRed"&gt;&lt;span style="font-size: 16pt"&gt;&lt;b&gt;CECA - &lt;i&gt;Comunit&amp;agrave; europea del carbone e dell'acciaio&lt;/i&gt;&lt;/b&gt;&lt;/span&gt;&lt;/font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indent: 0.00mm; text-align: right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indent: 0.00mm; text-align: right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copy; Roberto Bin - Materiali di diritto dell'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indent: 0.00mm; text-align: center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nt face="Times New Roman"&gt;&lt;span style="font-size: 16pt"&gt;&lt;b&gt;&lt;img width="486" height="1" alt="0x01 graphic" src="../../../../../../WINDOWS/TEMP/NamoWe/img40610.png"&gt;&lt;br&gt;&lt;/b&gt;&lt;/span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indent: 0.00mm; text-align: center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indent: 0.00mm; text-align: left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nt face="Times New Roman"&gt;&lt;span style="font-size: 14pt"&gt;Trattato firmato il 18 aprile 1951 e entrato in vigore il 27 luglio 1952&lt;/span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indent: 0.00mm; text-align: left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indent: 0.00mm; text-align: left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nt face="Times New Roman"&gt;&lt;span style="font-size: 14pt"&gt;durata: 50 anni (estinta 27.7.2002  passaggio attribuzioni alla CE)&lt;/span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indent: 0.00mm; text-align: left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nt face="Times New Roman"&gt;&lt;span style="font-size: 14pt"&gt;fini limitati&lt;/span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indent: 0.00mm; text-align: left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indent: 0.00mm; text-align: justify; line-height: 4.166667mm; color: Black; background-color: White;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font face="Times New Roman"&gt;&lt;span style="font-size: 10pt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(art. 2 del Tr. Ceca).&lt;/span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li&gt;&lt;font face="Times New Roman"&gt;&lt;span style="font-size: 14pt"&gt;zona di libero scambio (abolizione di dazi, tasse e restrizioni quantitative)&lt;/span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li&gt;&lt;span style="font-size:14pt;"&gt;&lt;font face="Times New Roman"&gt;eliminazione discriminazioni tra produttori&lt;/font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li&gt;&lt;font face="Times New Roman"&gt;&lt;span style="font-size: 14pt"&gt;divieto di aiuti di Stato&lt;/span&gt;&lt;/font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li&gt; &lt;font face="Times New Roman"&gt;&lt;span style="font-size: 14pt"&gt;finanziamento assicurato dal potere di istituire prelievi fiscali  sulla produzione di carbone e accia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!--Section End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